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akondlikus/piirkondlikus mentorklubis osaleja ankee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185"/>
        <w:gridCol w:w="2645"/>
        <w:gridCol w:w="1946"/>
      </w:tblGrid>
      <w:tr>
        <w:trPr>
          <w:trHeight w:val="3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1) Ees- ja perekonnanimi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2) Roll ettevõttes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3) e-mail'i aadress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4) Telefoninumber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5) Ettevõtte nimi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6) Ettevõtte reg.number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7) Ettevõtte  asutamise aeg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8) Kodulehe aadress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9) Tegevusala (EMTAK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10) Ettevõtte tegevuse lühikirjeldus (mida? kellele? Milleks? Mis on konkurentsieelis?)</w:t>
            </w:r>
          </w:p>
        </w:tc>
      </w:tr>
      <w:tr>
        <w:trPr>
          <w:trHeight w:val="382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11) Mis on teie motivatsioon ja vajadus mentorklubis osaleda?</w:t>
            </w:r>
          </w:p>
        </w:tc>
      </w:tr>
      <w:tr>
        <w:trPr>
          <w:trHeight w:val="382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12 ) Millistele küsimustele soovite vastuseid leida?</w:t>
            </w:r>
          </w:p>
        </w:tc>
      </w:tr>
      <w:tr>
        <w:trPr>
          <w:trHeight w:val="382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13) Finantsnäitajad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elnev majandusa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noos järgmiseks aastaks</w:t>
            </w:r>
          </w:p>
        </w:tc>
      </w:tr>
      <w:tr>
        <w:trPr>
          <w:trHeight w:val="2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üügitu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öötajate ar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ööjõukul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14) Mis on sinu ettevõtluse väljakutsed? ( Mida tahad ära teha? Kuhu tahad jõuda?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15) Luban mentoril  esitatud infoga tutvuda. Kinnitan, et osalen kõikidel klubi üritustel ja kohtumistel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uupäev  </w:t>
        <w:tab/>
        <w:tab/>
        <w:tab/>
        <w:tab/>
        <w:tab/>
        <w:tab/>
        <w:t>Allkiri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</w:r>
    <w:r>
      <w:rPr>
        <w:lang w:val="en-US" w:eastAsia="en-US"/>
      </w:rPr>
      <w:drawing>
        <wp:inline distT="0" distB="0" distL="0" distR="0">
          <wp:extent cx="1569085" cy="908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</w:t>
    </w:r>
    <w:r>
      <w:rPr/>
      <w:drawing>
        <wp:inline distT="0" distB="0" distL="0" distR="0">
          <wp:extent cx="2028825" cy="5429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3:00Z</dcterms:created>
  <dc:creator/>
  <dc:description/>
  <dc:language>en-US</dc:language>
  <cp:lastModifiedBy/>
  <dcterms:modified xsi:type="dcterms:W3CDTF">2018-02-27T08:03:00Z</dcterms:modified>
  <cp:revision>1</cp:revision>
  <dc:subject/>
  <dc:title/>
</cp:coreProperties>
</file>