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akondlikus/piirkondlikus mentorklubis osaleja anke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85"/>
        <w:gridCol w:w="2645"/>
        <w:gridCol w:w="1946"/>
      </w:tblGrid>
      <w:tr>
        <w:trPr>
          <w:trHeight w:val="3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) Ees- ja perekonnanimi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) Roll ettevõttes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) e-mail'i aadress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4) Telefoninumber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) Ettevõtte nim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6) Ettevõtte reg.number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7) Ettevõtte  asutamise aeg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8) Kodulehe aadress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9) Tegevusala (EMTAK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0) Ettevõtte tegevuse lühikirjeldus (mida? kellele? Milleks? Mis on konkurentsieelis?)</w:t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1) Küsimused või probleemid, milles vajad mentori/mentroklubi abi?</w:t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2) Sinu ootused mentorklubile?</w:t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3) Millisest kanalist said informatsiooni mentorklubi kohta?</w:t>
            </w:r>
          </w:p>
        </w:tc>
      </w:tr>
      <w:tr>
        <w:trPr>
          <w:trHeight w:val="382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14) Finantsnäitajad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.a.</w:t>
            </w:r>
          </w:p>
        </w:tc>
      </w:tr>
      <w:tr>
        <w:trPr>
          <w:trHeight w:val="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äi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öötajate a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15) </w:t>
      </w:r>
      <w:r>
        <w:rPr/>
        <w:t>Finantsprognoosid</w:t>
      </w:r>
    </w:p>
    <w:tbl>
      <w:tblPr>
        <w:tblW w:w="91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26"/>
        <w:gridCol w:w="2038"/>
        <w:gridCol w:w="2115"/>
      </w:tblGrid>
      <w:tr>
        <w:trPr>
          <w:trHeight w:val="26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7a.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8.a.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9.a.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äi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 ekspordikäi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ötajate arv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2021"/>
        <w:gridCol w:w="4230"/>
      </w:tblGrid>
      <w:tr>
        <w:trPr>
          <w:trHeight w:val="5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ttevõtte eesmärgid 2017.a.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ovitud tulemus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Kuidas mõõdan</w:t>
            </w:r>
          </w:p>
        </w:tc>
      </w:tr>
      <w:tr>
        <w:trPr>
          <w:trHeight w:val="50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Näide</w:t>
            </w:r>
            <w:r>
              <w:rPr>
                <w:bCs/>
                <w:i/>
              </w:rPr>
              <w:t>: sisenemine UK turul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0 päringut nädalas UK koduleheküljelt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dulehe kaudu saadud päringute arv)</w:t>
            </w:r>
          </w:p>
        </w:tc>
      </w:tr>
      <w:tr>
        <w:trPr>
          <w:trHeight w:val="50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GEVUSPLAAN 2017.a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1"/>
        <w:gridCol w:w="4159"/>
      </w:tblGrid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ttevõttega seotud tegevus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uviimise aeg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emused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</w:rPr>
              <w:t>Näide:</w:t>
            </w:r>
            <w:r>
              <w:rPr>
                <w:i/>
              </w:rPr>
              <w:t xml:space="preserve"> hinnapakkumiste võtmine SEO teenust pakkuvatelt ettevõtetelt UK turule, analüüs ning testimin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ebruar 20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17 septembri lõpuks 40 päringut / näda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Vähemalt 5 UK regulaartellijat (tellib tihemini kui 1x kuus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984"/>
        <w:gridCol w:w="2127"/>
      </w:tblGrid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I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16) Luban mentoril  esitatud infoga tutvud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7) Kinnitan valmisolekut osaleda klubi ürituste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upäev  </w:t>
        <w:tab/>
        <w:tab/>
        <w:tab/>
        <w:tab/>
        <w:tab/>
        <w:tab/>
        <w:t>Allkir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569085" cy="908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6:00Z</dcterms:created>
  <dc:creator/>
  <dc:description/>
  <dc:language>en-US</dc:language>
  <cp:lastModifiedBy/>
  <dcterms:modified xsi:type="dcterms:W3CDTF">2017-02-07T14:56:00Z</dcterms:modified>
  <cp:revision>1</cp:revision>
  <dc:subject/>
  <dc:title/>
</cp:coreProperties>
</file>